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>Чиновники отдают Берёзовую рощу на растерзание</w:t>
      </w:r>
    </w:p>
    <w:p>
      <w:pPr>
        <w:pStyle w:val="Normal"/>
        <w:ind w:firstLine="482"/>
        <w:jc w:val="both"/>
        <w:rPr/>
      </w:pPr>
      <w:r>
        <w:rPr/>
        <w:t xml:space="preserve"> </w:t>
      </w:r>
      <w:r>
        <w:rPr/>
        <w:t>В условиях запредельного экологического загрязнения Красноярска вопрос о сохранении зелёных насаждений имеет первостепенное значение. В СМИ, публичных выступлениях, ответах на письма граждан чиновники различных уровней заверяли, что они прекрасно понимают всю экологическую значимость Берёзовой рощи для города, и  их заботит судьба этого леса.  Только вот на деле всё обстоит иначе. Роща катастрофически погибает.</w:t>
      </w:r>
    </w:p>
    <w:p>
      <w:pPr>
        <w:pStyle w:val="Normal"/>
        <w:ind w:firstLine="482"/>
        <w:jc w:val="both"/>
        <w:rPr/>
      </w:pPr>
      <w:r>
        <w:rPr/>
        <w:t xml:space="preserve">  </w:t>
      </w:r>
      <w:r>
        <w:rPr/>
        <w:t>Территория Берёзовой рощи является лакомым куском для застройщиков. Это наиболее экологически чистый район города. Здесь хорошо развиты системы коммуникации. Всё это привлекает инвесторов и застройщиков. Погоня за максимальной прибылью стимулирует организацию коррупционных связей с чиновниками. К сожалению, власть коррупции в нашей стране достигла такого уровня, что пришла на замену власти народа, установленной статьёй  3 Конституции РФ. В результате, вопреки протестам жителей, появляются проекты, под разными предлогами предусматривающие вырубку рощи. Тихо и незаметно в Академгородке вдоль оврага Гремячий ключ в рощу врезался коттеджный посёлок, владельцы усадеб в котором тщательно скрывают место своей работы. Для того, чтобы наши биатлонисты метко стреляли, поздней осенью прошлого года, без публичного обсуждения, когда жители не появлялись в лесу, в роще вырубили просеку шириной 50м и построили первоклассную автодорогу, вокруг которой стали расти коттеджи «уважаемых».  Администрация города и СФУ усиленно проталкивают проект строительства пешеходного бульвара, для которого нужно перерезать рощу 50-метровой просекой. Чиновники не смогли дать жителям вразумительный ответ, почему вместо благоустройства сложившихся пешеходных дорожек и тропинок нужно строить бульвар, трасса которого не соответствует массовому движению пешеходов и отдыхающих, Ответ кроется в разнице объёма финансирования работ. Ведь «откаты» и «отпилы» от бульвара несоизмеримо больше, чем от благоустройства тропинок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ругой причиной гибели рощи является её естественное старение.  Лес может долго существовать только в том случае, если есть смена поколений. Как и любая живая система, лес способен к самовоспроизводству.  Но в  условиях, в которых находится наша роща, этот естественный процесс крайне затруднён.  Поджоги травы, автомобили, квадроциклы и снегоходы, свободно разъезжающие по роще, уничтожают молодые деревья. Администрация города неоднократно заявляла, что запретит въезд в рощу автомототранспорта. Действительно, со стороны пр. Свободный въезд частично перекрыт, но с улиц Ленинградская и Киренского въезд ничем не ограничен и совершенно свободный. С улицы Ленинградская рощу стали заваливать кучами глины и строительного мусора.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074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ьшегрузные самосвалы изуродовали почвенный слой леса. Нет никакого контроля над разведением в лесу костров даже в пожароопасные периоды. </w:t>
      </w:r>
    </w:p>
    <w:p>
      <w:pPr>
        <w:pStyle w:val="Normal"/>
        <w:ind w:firstLine="482"/>
        <w:jc w:val="both"/>
        <w:rPr/>
      </w:pPr>
      <w:r>
        <w:rPr/>
        <w:t xml:space="preserve">Лесовосстановительные работы в роще практически не ведутся.  Посадка сосен вдоль дороги на пр. Свободный больше является показной акцией, чем восстановлением леса.   Широко разрекламированная акция СФУ по посадке кедров «2000 кедров – 2000 имён» закончилась тем, что через год  осталось  в живых не более 10% саженцев, да и те заброшены и находятся далеко от наиболее нуждающихся в восстановлении участков рощи.  </w:t>
      </w:r>
    </w:p>
    <w:p>
      <w:pPr>
        <w:pStyle w:val="Normal"/>
        <w:ind w:firstLine="480"/>
        <w:jc w:val="both"/>
        <w:rPr/>
      </w:pPr>
      <w:r>
        <w:rPr/>
        <w:t xml:space="preserve">Чиновники фактически отдали рощу на растерзание. Ведь это очень удобно. Через 5-10 лет от рощи останутся только отдельно стоящие деревья. И тогда безо всякого конфликта с жителями можно будет застраивать эту территорию. А то, что в городе станет меньше чистого воздуха и жители лишатся самого любимого и удобного места отдыха, чиновников мало волнует. По-существу, речь идёт о нарушении конституционных прав граждан на благоприятную окружающую среду.  Только вот жителей не устраивает такая перспектива. Последней каплей, переполнившей терпение жителей, явилась вырубка четверти гектара леса  в рекреационной лесопарковой зоне рощи под автопарковку перед краевой детской больницей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2040" cy="367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Кроме того, дорожные строители показали проект, по которому дорога на Академгородок будет расширена до 9 полос. Для чего же нужна эта 9-полосная дорога?  Непонятно логическое обоснование такой дороги. Ведь улица ак. Киренского достаточно узкая. Школа, жилые дома уже расположены близко к существующей дороге. Новый жилой комплекс строится в районе Студгородка также рядом с дорогой. Поэтому пропускная способность дороги по ул. Киренского определяется именно этими условиями, а не  частью дороги, проходящей по лесу. Видимо владельцы «мигалок» и «новые русские», которые ездят на свои дачи по этой дороге, посчитали для себя унизительным снизить скорость до 40 км/час напротив детской больницы. И чтобы не терпеть такое унижение, приказали вырубить часть Берёзовой рощи.</w:t>
      </w:r>
    </w:p>
    <w:p>
      <w:pPr>
        <w:pStyle w:val="Normal"/>
        <w:ind w:firstLine="482"/>
        <w:jc w:val="both"/>
        <w:rPr/>
      </w:pPr>
      <w:r>
        <w:rPr/>
        <w:t>Жители поняли, что власти используют делегированные народом властные полномочия в интересах  небольшой  кучки  влиятельных людей, а  не в интересах большинства жителей. Жителями были поданы заявления в природоохранную прокуратуру и Главе  города о нарушениях, допущенных при вырубке  площадки под автопарковку. Но, как показывает опыт, на поддержку властей наивно рассчитыва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щищая своё конституционное право на благоприятные условия проживания и руководствуясь положением ст. 3 конституции РФ, жители Академгородка и Студгородка  приняли решение самостоятельно защищать свои права. Для этой цели они по своей инициативе и на свои средства высадили около полутора тысяч саженцев сосны на более повреждённых участках ле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3290" cy="355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лько этой осенью высажено более 300 саженцев  на территории Берёзовой рощи, в том числе 50  на вырубленной площадке под автопарковк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5835" cy="359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4585" cy="3712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rPr/>
      </w:pPr>
      <w:r>
        <w:rPr/>
        <w:t xml:space="preserve">Особо стоит отметить, что борьбу жителей за сохранение Берёзовой рощи постоянно поддерживала только одна партия – КПРФ. Вот и при посадке саженцев коммунисты и комсомольцы Октябрьского района в одном ряду с защитниками Берёзовой рощи.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7460" cy="365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ind w:firstLine="480"/>
        <w:rPr/>
      </w:pPr>
      <w:r>
        <w:rPr/>
        <w:t xml:space="preserve">Активисты движения «За сохранение Берёзовой Рощи» связывались с выдающимися в нашей стране экологами и правозащитниками.  Примечательно то, что те разуверились в возможности что-либо сделать в защиту экологии и наших прав в условиях чиновничьей олигархической  системы, все они, и даже лояльные к режиму, считают, что спасти ситуацию может только </w:t>
      </w:r>
      <w:r>
        <w:rPr>
          <w:b/>
        </w:rPr>
        <w:t>широкий протест масс населения</w:t>
      </w:r>
      <w:r>
        <w:rPr/>
        <w:t xml:space="preserve">. Учитывая эти советы, активисты – зелёные призывают всех красноярцев, обеспокоенных экологией города, громче выражать свой протест власти  и присоединяться к подвижничеству, а в День 7-го Ноября присоединиться к демонстрации коммунистов, которая начнётся у театра оперы и балета в 18 часов и пройдёт по проспекту Мира к памятнику  В.И. Ленина, где состоится митинг.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От общественного движения  «За сохранение Берёзовой рощи»                  Г. Андреев,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. Филиппова,</w:t>
      </w:r>
    </w:p>
    <w:p>
      <w:pPr>
        <w:pStyle w:val="Normal"/>
        <w:ind w:firstLine="48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Е. Медведева.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4:43:00Z</dcterms:created>
  <dc:creator>starcom</dc:creator>
  <dc:description/>
  <cp:keywords/>
  <dc:language>en-US</dc:language>
  <cp:lastModifiedBy>Folkinson</cp:lastModifiedBy>
  <cp:lastPrinted>2011-10-29T09:11:00Z</cp:lastPrinted>
  <dcterms:modified xsi:type="dcterms:W3CDTF">2011-11-04T01:37:00Z</dcterms:modified>
  <cp:revision>4</cp:revision>
  <dc:subject/>
  <dc:title>                                                </dc:title>
</cp:coreProperties>
</file>