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19.09.11                                                                     Красноярскому природоохранному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Прокурору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Вигелю А. Н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ind w:firstLine="601"/>
        <w:jc w:val="both"/>
        <w:rPr/>
      </w:pPr>
      <w:r>
        <w:rPr/>
        <w:t>17.09.11г. на территории Берёзовой рощи, напротив Краевой детской больницы  вырубили лес якобы для автопарковки.  В соответствии с утверждённым на основании публичных слушаний Генпланом эта территория отведена СФУ и имеет статус лесопарковой зоны. На публичных слушаниях по территории СФУ никогда не ставился вопрос об устройстве автопарковки и вырубке леса в этом месте. Поэтому для жителей города было полной неожиданностью, когда без достаточной информации, проведения публичных слушаний и без какого-либо выявления и учёта мнения жителей был вырублен лес. Ранее в защиту Берёзовой рощи было собрано и направлено в администрацию города 12,5 тысяч подписей жителей города, кроме того, от жителей было направлено множество писем Главе города и в Горсовет. На эти обращения власти обещали сохранить Берёзовую рощу. Но вопреки протестам жителей и заверениям властей наступление на рощу продолжается под предлогом, что это “нужно” людям. Эти действия наносят непоправимый экологический ущерб и уничтожается кроме деревьев почвенно-растительный слой земли.</w:t>
      </w:r>
    </w:p>
    <w:p>
      <w:pPr>
        <w:pStyle w:val="Normal"/>
        <w:ind w:firstLine="601"/>
        <w:jc w:val="both"/>
        <w:rPr/>
      </w:pPr>
      <w:r>
        <w:rPr/>
        <w:t>Обращаем Ваше внимание на то, что в соответствии со статьёй 3 Конституции РФ народ является носителем суверенитета и единственным источником власти и осуществляет свою власть</w:t>
      </w:r>
      <w:r>
        <w:rPr>
          <w:b/>
        </w:rPr>
        <w:t xml:space="preserve"> непосредственно</w:t>
      </w:r>
      <w:r>
        <w:rPr/>
        <w:t>, а также через органы государственной власти и органы самоуправления. Поэтому игнорирование мнения жителей является нарушением конституционных прав граждан.</w:t>
      </w:r>
    </w:p>
    <w:p>
      <w:pPr>
        <w:pStyle w:val="Normal"/>
        <w:ind w:firstLine="600"/>
        <w:rPr/>
      </w:pPr>
      <w:r>
        <w:rPr/>
        <w:t>Мы требуем немедленного прекращения строительства автопарковки и полной рекультивации этого участка.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  <w:t xml:space="preserve">    </w:t>
      </w:r>
      <w:r>
        <w:rPr/>
        <w:t>От общественного движения за защиту</w:t>
      </w:r>
    </w:p>
    <w:p>
      <w:pPr>
        <w:pStyle w:val="Normal"/>
        <w:ind w:firstLine="600"/>
        <w:rPr/>
      </w:pPr>
      <w:r>
        <w:rPr/>
        <w:t xml:space="preserve">                    </w:t>
      </w:r>
      <w:r>
        <w:rPr/>
        <w:t>Берёзовой рощи                                                          А. Н. Петр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13:54:00Z</dcterms:created>
  <dc:creator>starcom</dc:creator>
  <dc:description/>
  <cp:keywords/>
  <dc:language>en-US</dc:language>
  <cp:lastModifiedBy>starcom</cp:lastModifiedBy>
  <cp:lastPrinted>2011-05-06T15:45:00Z</cp:lastPrinted>
  <dcterms:modified xsi:type="dcterms:W3CDTF">2011-10-27T22:57:00Z</dcterms:modified>
  <cp:revision>3</cp:revision>
  <dc:subject/>
  <dc:title>   </dc:title>
</cp:coreProperties>
</file>